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’re Off To See The Wizard (The Wizard Of 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2:00 version inc. Munchkin intro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rothy (spoke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unchkins (spoke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Munchkins sing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You're off to see the Wizard, The Wonderful Wizard of Oz.</w:t>
        <w:br/>
        <w:t>You'll find he is a whiz of a Wiz! If ever a Wiz! there was.</w:t>
        <w:br/>
        <w:t>If ever oh ever a Wiz! there was The Wizard of Oz is one because,</w:t>
        <w:br/>
        <w:t>Because, because, because, because, because…..</w:t>
        <w:br/>
        <w:t>Because of the wonderful things he does.</w:t>
        <w:br/>
        <w:t>You're off to see the Wizard. The Wonderful Wizard of O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Dorothy)</w:t>
      </w:r>
    </w:p>
    <w:p>
      <w:pPr>
        <w:pStyle w:val="Normal"/>
        <w:rPr/>
      </w:pPr>
      <w:r>
        <w:rPr>
          <w:rFonts w:cs="Arial"/>
          <w:bCs/>
        </w:rPr>
        <w:t xml:space="preserve">Follow the Yellow Brick Road. Follow the Yellow Brick Road. </w:t>
        <w:br/>
        <w:t xml:space="preserve">Follow, follow, follow, follow, </w:t>
        <w:br/>
        <w:t>Follow the Yellow Brick Road.</w:t>
        <w:br/>
        <w:t>Follow the rainbow over the st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fellow who follows a d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inman/Scarecrow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e’re off, We’re off, We’re off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rothy/Tinman/Scarecrow</w:t>
      </w:r>
      <w:r>
        <w:rPr>
          <w:rFonts w:cs="Arial"/>
          <w:bCs/>
          <w:sz w:val="16"/>
          <w:szCs w:val="16"/>
        </w:rPr>
        <w:br/>
      </w:r>
      <w:r>
        <w:rPr>
          <w:rFonts w:cs="Arial"/>
          <w:bCs/>
        </w:rPr>
        <w:t xml:space="preserve">We're off to see the Wizard, The Wonderful </w:t>
      </w:r>
      <w:hyperlink r:id="rId2" w:tgtFrame="_top">
        <w:r>
          <w:rPr>
            <w:rStyle w:val="InternetLink"/>
            <w:rFonts w:cs="Arial"/>
            <w:bCs/>
          </w:rPr>
          <w:t>Wizard of Oz</w:t>
        </w:r>
      </w:hyperlink>
      <w:r>
        <w:rPr>
          <w:rFonts w:cs="Arial"/>
          <w:bCs/>
        </w:rPr>
        <w:t>.</w:t>
        <w:br/>
        <w:t>We hear he is a whiz of a Wiz  if ever a Wiz  there was.</w:t>
        <w:br/>
        <w:t xml:space="preserve">If ever oh ever a Wiz  there was </w:t>
      </w:r>
      <w:hyperlink r:id="rId3" w:tgtFrame="_top">
        <w:r>
          <w:rPr>
            <w:rStyle w:val="InternetLink"/>
            <w:rFonts w:cs="Arial"/>
            <w:bCs/>
          </w:rPr>
          <w:t>The Wizard of Oz</w:t>
        </w:r>
      </w:hyperlink>
      <w:r>
        <w:rPr>
          <w:rFonts w:cs="Arial"/>
          <w:bCs/>
        </w:rPr>
        <w:t xml:space="preserve"> is one because,</w:t>
        <w:br/>
        <w:t>Because, because, because, because, because….</w:t>
        <w:br/>
        <w:t>Because of the wonderful things he do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We're off to see the Wizar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hiz of a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Won-der-ful </w:t>
      </w:r>
      <w:hyperlink r:id="rId4" w:tgtFrame="_top">
        <w:r>
          <w:rPr>
            <w:rStyle w:val="InternetLink"/>
            <w:rFonts w:cs="Arial"/>
            <w:bCs/>
          </w:rPr>
          <w:t>Wiz-ard of Oz</w:t>
        </w:r>
      </w:hyperlink>
      <w:r>
        <w:rPr>
          <w:rFonts w:cs="Arial"/>
          <w:bCs/>
        </w:rPr>
        <w:t>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wizard-of-oz-we-re-off-to-see-the-wizard-lyrics.html" TargetMode="External"/><Relationship Id="rId3" Type="http://schemas.openxmlformats.org/officeDocument/2006/relationships/hyperlink" Target="http://www.lyricsdownload.com/wizard-of-oz-we-re-off-to-see-the-wizard-lyrics.html" TargetMode="External"/><Relationship Id="rId4" Type="http://schemas.openxmlformats.org/officeDocument/2006/relationships/hyperlink" Target="http://www.lyricsdownload.com/wizard-of-oz-we-re-off-to-see-the-wizard-lyric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8:00Z</dcterms:created>
  <dc:creator>Guy Dearden</dc:creator>
  <dc:description/>
  <cp:keywords/>
  <dc:language>en-US</dc:language>
  <cp:lastModifiedBy>Guy Dearden</cp:lastModifiedBy>
  <dcterms:modified xsi:type="dcterms:W3CDTF">2011-03-01T19:28:00Z</dcterms:modified>
  <cp:revision>2</cp:revision>
  <dc:subject/>
  <dc:title>Topsy Turvy </dc:title>
</cp:coreProperties>
</file>